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eastAsia="Arial Narrow"/>
        </w:rPr>
      </w:pPr>
      <w:r>
        <w:rPr>
          <w:rFonts w:eastAsia="Arial Narrow"/>
        </w:rPr>
        <w:t>Муниципальное бюджетное общеобразовательное учреждение</w:t>
        <w:br/>
        <w:t xml:space="preserve"> "Старокакерлинская средняя общеобразовательная школа" </w:t>
        <w:br/>
        <w:t xml:space="preserve">Дрожжанов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eastAsia="Arial Narrow"/>
          <w:b/>
          <w:b/>
          <w:sz w:val="48"/>
          <w:szCs w:val="48"/>
        </w:rPr>
      </w:pP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eastAsia="Arial Narrow"/>
          <w:b/>
          <w:b/>
          <w:color w:val="0000FF"/>
          <w:sz w:val="44"/>
          <w:szCs w:val="44"/>
        </w:rPr>
      </w:pPr>
      <w:r>
        <w:rPr>
          <w:rFonts w:eastAsia="Arial Narrow"/>
          <w:b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eastAsia="Arial Narrow"/>
          <w:b/>
          <w:b/>
          <w:color w:val="0000FF"/>
          <w:sz w:val="44"/>
          <w:szCs w:val="44"/>
        </w:rPr>
      </w:pPr>
      <w:r>
        <w:rPr>
          <w:rFonts w:eastAsia="Arial Narrow"/>
          <w:b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eastAsia="Arial Narrow"/>
          <w:b/>
          <w:b/>
          <w:color w:val="0000FF"/>
          <w:sz w:val="44"/>
          <w:szCs w:val="44"/>
          <w:lang w:val="tt-RU"/>
        </w:rPr>
      </w:pPr>
      <w:r>
        <w:rPr>
          <w:rFonts w:eastAsia="Arial Narrow"/>
          <w:b/>
          <w:color w:val="0000FF"/>
          <w:sz w:val="44"/>
          <w:szCs w:val="44"/>
        </w:rPr>
        <w:t xml:space="preserve">Открытое занятие-выступление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eastAsia="Arial Narrow"/>
          <w:b/>
          <w:b/>
          <w:sz w:val="48"/>
          <w:szCs w:val="48"/>
        </w:rPr>
      </w:pPr>
      <w:r>
        <w:rPr>
          <w:rFonts w:eastAsia="Arial Narrow"/>
          <w:b/>
          <w:color w:val="0000FF"/>
          <w:sz w:val="40"/>
          <w:szCs w:val="40"/>
        </w:rPr>
        <w:t>на тему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color w:val="FF0000"/>
          <w:sz w:val="72"/>
          <w:szCs w:val="72"/>
        </w:rPr>
        <w:t>Правила дорожного движ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238125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right"/>
        <w:rPr/>
      </w:pPr>
      <w:r>
        <w:rPr/>
        <w:t xml:space="preserve"> </w:t>
      </w:r>
      <w:r>
        <w:rPr>
          <w:rFonts w:eastAsia="Arial Narrow"/>
          <w:b/>
          <w:sz w:val="28"/>
          <w:szCs w:val="28"/>
        </w:rPr>
        <w:t xml:space="preserve">Подготовила и провела 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right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right"/>
        <w:rPr>
          <w:rFonts w:eastAsia="Arial Narrow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Narrow"/>
          <w:b/>
          <w:sz w:val="28"/>
          <w:szCs w:val="28"/>
        </w:rPr>
        <w:t>Асадуллина Ф.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>201</w:t>
      </w:r>
      <w:r>
        <w:rPr>
          <w:rFonts w:eastAsia="Arial Narrow"/>
          <w:b/>
          <w:sz w:val="28"/>
          <w:szCs w:val="28"/>
          <w:lang w:val="tt-RU"/>
        </w:rPr>
        <w:t>4</w:t>
      </w:r>
      <w:r>
        <w:rPr>
          <w:rFonts w:eastAsia="Arial Narrow"/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Style w:val="C12"/>
          <w:rFonts w:eastAsia="Arial Narrow"/>
          <w:b/>
          <w:b/>
          <w:sz w:val="28"/>
          <w:szCs w:val="28"/>
        </w:rPr>
      </w:pPr>
      <w:r>
        <w:rPr>
          <w:rStyle w:val="C12"/>
          <w:b/>
          <w:color w:val="000000"/>
          <w:sz w:val="40"/>
          <w:szCs w:val="40"/>
        </w:rPr>
        <w:t>Цели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eastAsia="Arial Narrow"/>
          <w:sz w:val="32"/>
          <w:szCs w:val="32"/>
        </w:rPr>
      </w:pPr>
      <w:r>
        <w:rPr>
          <w:rFonts w:eastAsia="Arial Narrow"/>
          <w:sz w:val="32"/>
          <w:szCs w:val="32"/>
        </w:rPr>
        <w:t>-</w:t>
      </w:r>
      <w:r>
        <w:rPr>
          <w:rFonts w:eastAsia="Arial Narrow"/>
          <w:b/>
          <w:sz w:val="32"/>
          <w:szCs w:val="32"/>
        </w:rPr>
        <w:t xml:space="preserve"> </w:t>
      </w:r>
      <w:r>
        <w:rPr>
          <w:rFonts w:eastAsia="Arial Narrow"/>
          <w:sz w:val="32"/>
          <w:szCs w:val="32"/>
        </w:rPr>
        <w:t>закрепить знания учащихся о правилах дорожного движ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eastAsia="Arial Narrow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</w:rPr>
        <w:t>- уметь определять дорожные зна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eastAsia="Arial Narrow"/>
          <w:b/>
          <w:b/>
          <w:sz w:val="28"/>
          <w:szCs w:val="28"/>
        </w:rPr>
      </w:pPr>
      <w:r>
        <w:rPr>
          <w:rStyle w:val="C1"/>
          <w:color w:val="000000"/>
          <w:sz w:val="32"/>
          <w:szCs w:val="32"/>
        </w:rPr>
        <w:t>- выделять отличительные особенности внешнего вида знаков и  их        назнач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>
          <w:rFonts w:eastAsia="Arial Narrow"/>
          <w:sz w:val="32"/>
          <w:szCs w:val="32"/>
        </w:rPr>
        <w:t>- развитие психофизических качеств (внимания, мышления, памяти);</w:t>
      </w:r>
    </w:p>
    <w:p>
      <w:pPr>
        <w:pStyle w:val="C0"/>
        <w:spacing w:lineRule="atLeast" w:line="270" w:before="0" w:after="0"/>
        <w:rPr>
          <w:color w:val="000000"/>
          <w:sz w:val="32"/>
          <w:szCs w:val="32"/>
        </w:rPr>
      </w:pPr>
      <w:r>
        <w:rPr>
          <w:rFonts w:eastAsia="Arial Narrow"/>
          <w:sz w:val="32"/>
          <w:szCs w:val="32"/>
        </w:rPr>
        <w:t>- формирование у детей навыков безопасного поведения на дороге.</w:t>
      </w:r>
      <w:r>
        <w:rPr>
          <w:rStyle w:val="PageNumber"/>
          <w:color w:val="000000"/>
          <w:sz w:val="32"/>
          <w:szCs w:val="32"/>
        </w:rPr>
        <w:t xml:space="preserve"> 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  <w:sz w:val="32"/>
          <w:szCs w:val="32"/>
        </w:rPr>
        <w:t>   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  <w:sz w:val="32"/>
          <w:szCs w:val="32"/>
        </w:rPr>
        <w:t>   </w:t>
      </w:r>
    </w:p>
    <w:p>
      <w:pPr>
        <w:pStyle w:val="C0"/>
        <w:spacing w:lineRule="atLeast" w:line="270" w:before="0" w:after="0"/>
        <w:rPr>
          <w:b/>
          <w:b/>
          <w:color w:val="000000"/>
        </w:rPr>
      </w:pPr>
      <w:r>
        <w:rPr>
          <w:rStyle w:val="C12"/>
          <w:b/>
          <w:color w:val="000000"/>
          <w:sz w:val="40"/>
          <w:szCs w:val="40"/>
        </w:rPr>
        <w:t>Оборудование:</w:t>
      </w:r>
    </w:p>
    <w:p>
      <w:pPr>
        <w:pStyle w:val="C0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   </w:t>
      </w:r>
      <w:r>
        <w:rPr>
          <w:rStyle w:val="C5"/>
          <w:color w:val="000000"/>
          <w:sz w:val="32"/>
          <w:szCs w:val="32"/>
        </w:rPr>
        <w:t>- сюжетные картинки по ПДД;</w:t>
      </w:r>
    </w:p>
    <w:p>
      <w:pPr>
        <w:pStyle w:val="C0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   </w:t>
      </w:r>
      <w:r>
        <w:rPr>
          <w:rStyle w:val="C5"/>
          <w:color w:val="000000"/>
          <w:sz w:val="32"/>
          <w:szCs w:val="32"/>
        </w:rPr>
        <w:t xml:space="preserve">- дорожные знаки в картинках; 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5"/>
          <w:color w:val="000000"/>
          <w:sz w:val="32"/>
          <w:szCs w:val="32"/>
        </w:rPr>
        <w:t>   </w:t>
      </w:r>
      <w:r>
        <w:rPr>
          <w:rStyle w:val="C5"/>
          <w:color w:val="000000"/>
          <w:sz w:val="32"/>
          <w:szCs w:val="32"/>
        </w:rPr>
        <w:t>- музыкальное оформление;</w:t>
      </w:r>
      <w:r>
        <w:rPr>
          <w:color w:val="000000"/>
        </w:rPr>
        <w:t xml:space="preserve"> </w:t>
      </w:r>
    </w:p>
    <w:p>
      <w:pPr>
        <w:pStyle w:val="C0"/>
        <w:spacing w:lineRule="atLeast" w:line="270" w:before="0" w:after="0"/>
        <w:rPr>
          <w:rStyle w:val="C5"/>
          <w:color w:val="00000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Narrow"/>
          <w:sz w:val="28"/>
          <w:szCs w:val="28"/>
        </w:rPr>
        <w:t>- сказка «Муха- Цокотуха»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eastAsia="Arial Narrow"/>
          <w:sz w:val="28"/>
          <w:szCs w:val="28"/>
        </w:rPr>
      </w:pPr>
      <w:r>
        <w:rPr>
          <w:color w:val="000000"/>
          <w:sz w:val="32"/>
          <w:szCs w:val="32"/>
        </w:rPr>
        <w:t xml:space="preserve">  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- грамоты для награ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eastAsia="Arial Narrow"/>
          <w:sz w:val="36"/>
          <w:szCs w:val="36"/>
        </w:rPr>
      </w:pPr>
      <w:r>
        <w:rPr>
          <w:rFonts w:eastAsia="Arial Narrow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eastAsia="Arial Narrow"/>
          <w:b/>
          <w:b/>
          <w:sz w:val="40"/>
          <w:szCs w:val="40"/>
        </w:rPr>
      </w:pPr>
      <w:r>
        <w:rPr>
          <w:rFonts w:eastAsia="Arial Narrow"/>
          <w:b/>
          <w:sz w:val="40"/>
          <w:szCs w:val="40"/>
        </w:rPr>
        <w:t>Ход занят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eastAsia="Arial Narrow"/>
          <w:i/>
          <w:sz w:val="28"/>
          <w:szCs w:val="28"/>
        </w:rPr>
        <w:t>Выходят участники агитбригады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eastAsia="Arial Narrow"/>
          <w:b/>
          <w:sz w:val="28"/>
          <w:szCs w:val="28"/>
          <w:u w:val="single"/>
        </w:rPr>
        <w:t>1 ребёнок</w:t>
      </w:r>
      <w:r>
        <w:rPr>
          <w:rFonts w:eastAsia="Arial Narrow"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ивет, друзья!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2 ребёнок</w:t>
      </w:r>
      <w:r>
        <w:rPr>
          <w:sz w:val="28"/>
          <w:szCs w:val="28"/>
        </w:rPr>
        <w:t xml:space="preserve">  - Привет, народ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Что в славном городе живет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Arial Narrow"/>
          <w:b/>
          <w:sz w:val="28"/>
          <w:szCs w:val="28"/>
          <w:u w:val="single"/>
        </w:rPr>
        <w:t>3 ребёнок</w:t>
      </w:r>
      <w:r>
        <w:rPr>
          <w:rFonts w:eastAsia="Arial Narrow"/>
          <w:sz w:val="28"/>
          <w:szCs w:val="28"/>
          <w:u w:val="single"/>
        </w:rPr>
        <w:t xml:space="preserve"> </w:t>
      </w:r>
      <w:r>
        <w:rPr>
          <w:rFonts w:eastAsia="Arial Narrow"/>
          <w:sz w:val="28"/>
          <w:szCs w:val="28"/>
        </w:rPr>
        <w:t xml:space="preserve"> - </w:t>
      </w:r>
      <w:r>
        <w:rPr>
          <w:sz w:val="28"/>
          <w:szCs w:val="28"/>
        </w:rPr>
        <w:t xml:space="preserve">Сейчас приветствует всех Вас агитбригада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се (хором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Просто класс!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центре города больш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много есть доро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онечно важно чтоб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йти их каждый мо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этому придумал кто-то правила, друз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правила движенья, и хожденья, и вожденья забывать никак нельз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ила движенья, правила движень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рослые и дети соблюдать должн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а движенья с самого рождень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му полезны и нужн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ы по городу шагаем, мы по городу идё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му мы не мешаем, нашу песенку поё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идём дорогой смело, не боимся мы бед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 что будем помнить, очень-очень твёрдо помнить, всё чего учили мы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их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 xml:space="preserve">1ребёнок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к наш темпы набира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едаром говоря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от края и д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спешат, спешат, спеша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ребён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ы, папы, дяди, тё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б не учили нас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ример нам подаё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овсю глядим на в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3 ребён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шеход ты иль водител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знесмен, руководител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всегда пример для на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ейчас послушай нас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ребен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папы и мамы мечтаю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 от бед и от травм защити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поэтому нам каждый раз повторяю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дорожные правила нужно учить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ихи (вывод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1ребёно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гая осторожно, за улицей следи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олько там, где можно её переходит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2 ребён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омните ребёнку о правиле прост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омните и сделайте с ним вместе всё потом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Муха, Муха- Цокотух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олоченное брюх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ха на шоссе пош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ха денежку наш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шла Муха в спорттова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б не тратить время даро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купила тот предме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зовут велосипе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х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Я по улице кач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вно птица я леч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вно птица я леч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качу, куда хоч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нужны мне светофо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и тоже не нуж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ь машины – не трамва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зжать меня долж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гоньки пускай мигаю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не до них и дела н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сть меня все пропускаю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не то снесу их все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ходите, Тарака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х, всех, всех вас прокач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Тараканы все сбегалис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на велике катали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букашки по три раз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шоссе, за раз втроё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ынче Мухе-Цокотухе всё дозволено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ёно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т! Не дозволено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педальн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для прогулки дальн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утри двора его пу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на дорогу - не кат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:</w:t>
      </w:r>
    </w:p>
    <w:p>
      <w:pPr>
        <w:pStyle w:val="Normal"/>
        <w:rPr/>
      </w:pPr>
      <w:r>
        <w:rPr>
          <w:sz w:val="28"/>
          <w:szCs w:val="28"/>
        </w:rPr>
        <w:t>-Приходила к Мухе бабушка Пч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виженья Мухе принесл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чела:</w:t>
      </w:r>
    </w:p>
    <w:p>
      <w:pPr>
        <w:pStyle w:val="Normal"/>
        <w:rPr/>
      </w:pPr>
      <w:r>
        <w:rPr>
          <w:sz w:val="28"/>
          <w:szCs w:val="28"/>
        </w:rPr>
        <w:t>-С ними, Муха, подруж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потом за руль сади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ихи про 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ый ребёнок со знаком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ребёнок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еугольнике два бра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куда-то мчатся-мч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ый важный знак на 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орожно! Это «Дети»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ребёнок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еугольнике ша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олоскам пеш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знак предупреж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-то рядом пере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ребёно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 на круге 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 двигаться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месте вам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му ходить нельз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ребёно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г окрашен в сини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 кругу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елей, дружок, к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шь педалями крути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 ребёно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г окрашен в красны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нутри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знак всем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елосипеду путь закрыт!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йти через дорогу Вам на улиц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дскажут ,и помогут говорящие цве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ый свет вам скажет: «Нет!» сдержанно и ст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ёлтый свет даёт совет подождать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зелёный свет горит – «Проходите!» говори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ха:</w:t>
      </w:r>
    </w:p>
    <w:p>
      <w:pPr>
        <w:pStyle w:val="Normal"/>
        <w:rPr/>
      </w:pPr>
      <w:r>
        <w:rPr>
          <w:sz w:val="28"/>
          <w:szCs w:val="28"/>
        </w:rPr>
        <w:t>-Я урока не за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лице я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ебя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правила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аблицу умно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зусть я изу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авила дорожные примерно изучаем</w:t>
        <w:br/>
        <w:t>И как вести автомобиль по правилам мы знаем</w:t>
        <w:br/>
        <w:t>И в жизни каждого из нас есть давняя мечта</w:t>
        <w:br/>
        <w:t>Иметь бы свой автомобиль в дальнейшем, а пока…</w:t>
        <w:br/>
      </w:r>
      <w:r>
        <w:rPr>
          <w:b/>
          <w:sz w:val="28"/>
          <w:szCs w:val="28"/>
        </w:rPr>
        <w:t>(Частушки)</w:t>
      </w:r>
      <w:r>
        <w:rPr>
          <w:sz w:val="28"/>
          <w:szCs w:val="28"/>
        </w:rPr>
        <w:br/>
        <w:t xml:space="preserve">Ехал Петя на мопеде, </w:t>
        <w:br/>
        <w:t xml:space="preserve">Не смотрел, кто рядом едет, </w:t>
        <w:br/>
        <w:t xml:space="preserve">Лечит Петя перелом, </w:t>
        <w:br/>
        <w:t xml:space="preserve">Сдан мопед в металлолом. </w:t>
        <w:br/>
        <w:br/>
        <w:t xml:space="preserve">К переходу шли мы с Севой, </w:t>
        <w:br/>
        <w:t xml:space="preserve">Посмотрели мы налево, </w:t>
        <w:br/>
        <w:t xml:space="preserve">Хорошо, что посмотрели, </w:t>
        <w:br/>
        <w:t xml:space="preserve">А иначе б здесь не пели. </w:t>
        <w:br/>
        <w:br/>
        <w:t xml:space="preserve">Шел Сережа как-то в школу, </w:t>
        <w:br/>
        <w:t xml:space="preserve">Пил из горла пепси-колу, </w:t>
        <w:br/>
        <w:t xml:space="preserve">Не смотрел он на машины, </w:t>
        <w:br/>
        <w:t xml:space="preserve">А сейчас он носит шину. </w:t>
        <w:br/>
        <w:br/>
        <w:t xml:space="preserve">Шел танцор на красный свет, </w:t>
        <w:br/>
        <w:t xml:space="preserve">Торопился на балет… </w:t>
        <w:br/>
        <w:t xml:space="preserve">Он в больнице ПэДэДэ </w:t>
        <w:br/>
        <w:t>Учит вместо падэд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сейчас послушайте наши советы. </w:t>
      </w:r>
    </w:p>
    <w:p>
      <w:pPr>
        <w:pStyle w:val="Normal"/>
        <w:rPr/>
      </w:pPr>
      <w:r>
        <w:rPr>
          <w:sz w:val="28"/>
          <w:szCs w:val="28"/>
        </w:rPr>
        <w:t>1.Наша школа в бойком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а окраине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ссами большими те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ёх сторон окру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дскажем вам пу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рогу пере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ветофор есть возле шко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оит не для при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равляясь утром в пу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его ты не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t xml:space="preserve">3. </w:t>
      </w:r>
      <w:r>
        <w:rPr>
          <w:sz w:val="28"/>
          <w:szCs w:val="28"/>
        </w:rPr>
        <w:t xml:space="preserve">Ты переходи проспект </w:t>
        <w:br/>
        <w:t xml:space="preserve">Только на зелёный свет! </w:t>
        <w:br/>
        <w:t xml:space="preserve">Если кнопку ты нажала, </w:t>
        <w:br/>
        <w:t xml:space="preserve">На дорогу не стремись, </w:t>
        <w:br/>
        <w:t xml:space="preserve">А зелёного сигнала   </w:t>
      </w:r>
    </w:p>
    <w:p>
      <w:pPr>
        <w:pStyle w:val="Normal"/>
        <w:rPr/>
      </w:pPr>
      <w:r>
        <w:rPr>
          <w:sz w:val="28"/>
          <w:szCs w:val="28"/>
        </w:rPr>
        <w:t>Обязательно дождись</w:t>
      </w:r>
      <w:r>
        <w:rPr/>
        <w:t xml:space="preserve">! </w:t>
        <w:br/>
        <w:br/>
        <w:t xml:space="preserve">4. </w:t>
      </w:r>
      <w:r>
        <w:rPr>
          <w:sz w:val="28"/>
          <w:szCs w:val="28"/>
        </w:rPr>
        <w:t xml:space="preserve">Пусть машин кругом и нет , </w:t>
        <w:br/>
        <w:t xml:space="preserve">Не ходи на красный свет! </w:t>
        <w:br/>
        <w:t xml:space="preserve">Перед тем, как перейти, </w:t>
        <w:br/>
        <w:t xml:space="preserve">Влево, вправо посмотри, </w:t>
        <w:br/>
        <w:t xml:space="preserve">Обстановку оцени, </w:t>
        <w:br/>
        <w:t xml:space="preserve">И тогда вперед иди. </w:t>
        <w:br/>
        <w:br/>
        <w:t xml:space="preserve">5. Посмотри на этот знак, </w:t>
        <w:br/>
        <w:t xml:space="preserve">Он стоит не просто так, </w:t>
        <w:br/>
        <w:t xml:space="preserve">На дороге не зевай </w:t>
        <w:br/>
        <w:t xml:space="preserve">И про знак не забывай! </w:t>
        <w:br/>
        <w:br/>
        <w:t xml:space="preserve">6. Перейти совсем не просто </w:t>
        <w:br/>
        <w:t xml:space="preserve">Оживлённый перекрёсток, </w:t>
        <w:br/>
        <w:t xml:space="preserve">И не зря здесь с давних пор </w:t>
        <w:br/>
        <w:t xml:space="preserve">Установлен светофор! </w:t>
        <w:br/>
        <w:br/>
        <w:t xml:space="preserve">7. Уважаемая тётя, </w:t>
        <w:br/>
        <w:t xml:space="preserve">Ну, куда же Вы идёте? </w:t>
        <w:br/>
        <w:t xml:space="preserve">Тут до «зебры» путь недолог, </w:t>
        <w:br/>
        <w:t xml:space="preserve">Здесь всего-то метров сорок! </w:t>
        <w:br/>
        <w:br/>
        <w:t>8. Посмотри на перекресток:</w:t>
        <w:br/>
        <w:t>Здесь – машина, там – подросток!</w:t>
        <w:br/>
        <w:t>Желтый свет – не общий свет:</w:t>
        <w:br/>
        <w:t>Никому движенья нет!»</w:t>
        <w:br/>
        <w:br/>
        <w:t xml:space="preserve">9. Отправляясь в дальний путь, </w:t>
        <w:br/>
        <w:t xml:space="preserve">Повнимательнее будь! </w:t>
        <w:br/>
        <w:t xml:space="preserve">Даже на лесной дорожке </w:t>
        <w:br/>
        <w:t>Не мешает осторожность!</w:t>
        <w:br/>
        <w:br/>
        <w:t>10. Объяснить надо запросто,</w:t>
        <w:br/>
        <w:t>Будь ты юн или стар:</w:t>
        <w:br/>
        <w:t>Мостовая – для транспорта,</w:t>
        <w:br/>
        <w:t>Для тебя - тротуар!</w:t>
        <w:br/>
        <w:br/>
        <w:t>11. Иди через улицу там, пешеход,</w:t>
        <w:br/>
        <w:t>Где знаком указан тебе “переход”!</w:t>
        <w:br/>
        <w:br/>
        <w:t>12. На светофоре – красный свет!</w:t>
        <w:br/>
        <w:t>Опасен путь – прохода нет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Зелёный вспыхнул впереди – </w:t>
        <w:br/>
        <w:t>Свободен путь, пере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Много  запрещают </w:t>
        <w:br/>
        <w:t>И много разрешают</w:t>
        <w:br/>
        <w:t>Дорожные знаки,</w:t>
        <w:br/>
        <w:t>Когда их поним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70760" cy="171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/>
          <w:sz w:val="28"/>
          <w:szCs w:val="28"/>
        </w:rPr>
        <w:t>Кричалка»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я задам вопросы. Если вы согласны с высказыванием, то говорите: «Это я, это я, это все мои друзья», а если не согласны – молчит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идет вперед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, где переход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перед летит так скоро, 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не видит светофора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то, что красный свет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ает: хода нет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, идя домой 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путь по мостовой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в вагоне тесном 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ил старушке место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без затруднения 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равила движ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 «Подскажи словечко»:</w:t>
      </w:r>
    </w:p>
    <w:p>
      <w:pPr>
        <w:pStyle w:val="Style15"/>
        <w:spacing w:lineRule="auto" w:line="240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учи закон простой:</w:t>
      </w:r>
    </w:p>
    <w:p>
      <w:pPr>
        <w:pStyle w:val="Style15"/>
        <w:spacing w:lineRule="auto" w:line="240"/>
        <w:ind w:left="15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ый свет зажегся …(</w:t>
      </w:r>
      <w:r>
        <w:rPr>
          <w:rFonts w:cs="Times New Roman" w:ascii="Times New Roman" w:hAnsi="Times New Roman"/>
          <w:b/>
          <w:sz w:val="28"/>
          <w:szCs w:val="28"/>
        </w:rPr>
        <w:t>ст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Желтый скажет пешеходу:</w:t>
      </w:r>
    </w:p>
    <w:p>
      <w:pPr>
        <w:pStyle w:val="Style15"/>
        <w:spacing w:lineRule="auto" w:line="240"/>
        <w:ind w:left="15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ься к …(</w:t>
      </w:r>
      <w:r>
        <w:rPr>
          <w:rFonts w:cs="Times New Roman" w:ascii="Times New Roman" w:hAnsi="Times New Roman"/>
          <w:b/>
          <w:sz w:val="28"/>
          <w:szCs w:val="28"/>
        </w:rPr>
        <w:t>переход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 А зеленый впереди,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н всем … (</w:t>
      </w:r>
      <w:r>
        <w:rPr>
          <w:rFonts w:cs="Times New Roman" w:ascii="Times New Roman" w:hAnsi="Times New Roman"/>
          <w:b/>
          <w:sz w:val="28"/>
          <w:szCs w:val="28"/>
        </w:rPr>
        <w:t>ид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И проспекты, и бульвары – 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улицы шумны.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 по тротуару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(</w:t>
      </w:r>
      <w:r>
        <w:rPr>
          <w:rFonts w:cs="Times New Roman" w:ascii="Times New Roman" w:hAnsi="Times New Roman"/>
          <w:b/>
          <w:sz w:val="28"/>
          <w:szCs w:val="28"/>
        </w:rPr>
        <w:t>правой</w:t>
      </w:r>
      <w:r>
        <w:rPr>
          <w:rFonts w:cs="Times New Roman" w:ascii="Times New Roman" w:hAnsi="Times New Roman"/>
          <w:sz w:val="28"/>
          <w:szCs w:val="28"/>
        </w:rPr>
        <w:t xml:space="preserve">) стороны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5. А на улицу, коль вышел, 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приятель, наперед: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званий стал ты выше,</w:t>
      </w:r>
    </w:p>
    <w:p>
      <w:pPr>
        <w:pStyle w:val="Style15"/>
        <w:spacing w:lineRule="auto" w:line="240"/>
        <w:ind w:left="15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 ты сразу - … (</w:t>
      </w:r>
      <w:r>
        <w:rPr>
          <w:rFonts w:cs="Times New Roman" w:ascii="Times New Roman" w:hAnsi="Times New Roman"/>
          <w:b/>
          <w:sz w:val="28"/>
          <w:szCs w:val="28"/>
        </w:rPr>
        <w:t>пешех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/>
        <w:ind w:left="15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од землей коридор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у сторону ведет, 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ни двери, ни ворот – 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дети, … (</w:t>
      </w:r>
      <w:r>
        <w:rPr>
          <w:rFonts w:cs="Times New Roman" w:ascii="Times New Roman" w:hAnsi="Times New Roman"/>
          <w:b/>
          <w:sz w:val="28"/>
          <w:szCs w:val="28"/>
        </w:rPr>
        <w:t>перехо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Чтоб жить, не зная огорченья,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егать, плавать и летать</w:t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должен правила движения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гда и всюду соблюдать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тог: (вс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МНИ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хором</w:t>
      </w:r>
      <w:r>
        <w:rPr>
          <w:sz w:val="28"/>
          <w:szCs w:val="28"/>
        </w:rPr>
        <w:t>) – на дороге трудностей так много! (1 ребёно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МНИ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хором</w:t>
      </w:r>
      <w:r>
        <w:rPr>
          <w:sz w:val="28"/>
          <w:szCs w:val="28"/>
        </w:rPr>
        <w:t>) – на дорогах тысячи машин!  (2  ребёно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МНИ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хором</w:t>
      </w:r>
      <w:r>
        <w:rPr>
          <w:sz w:val="28"/>
          <w:szCs w:val="28"/>
        </w:rPr>
        <w:t>) – перекрёстков много на дорогах!  (3 ребёнок)</w:t>
      </w:r>
    </w:p>
    <w:p>
      <w:pPr>
        <w:pStyle w:val="Normal"/>
        <w:rPr/>
      </w:pPr>
      <w:r>
        <w:rPr>
          <w:b/>
        </w:rPr>
        <w:t xml:space="preserve">ПОМНИ </w:t>
      </w:r>
      <w:r>
        <w:rPr/>
        <w:t>(</w:t>
      </w:r>
      <w:r>
        <w:rPr>
          <w:sz w:val="28"/>
          <w:szCs w:val="28"/>
          <w:u w:val="single"/>
        </w:rPr>
        <w:t>хором</w:t>
      </w:r>
      <w:r>
        <w:rPr>
          <w:sz w:val="28"/>
          <w:szCs w:val="28"/>
        </w:rPr>
        <w:t>) – и все правила учи!  ( 4 реб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07:00Z</dcterms:created>
  <dc:creator>Валера</dc:creator>
  <dc:description/>
  <cp:keywords/>
  <dc:language>en-US</dc:language>
  <cp:lastModifiedBy>Ильдар</cp:lastModifiedBy>
  <dcterms:modified xsi:type="dcterms:W3CDTF">2014-05-15T06:49:00Z</dcterms:modified>
  <cp:revision>8</cp:revision>
  <dc:subject/>
  <dc:title>                 Сценарий агитбригады</dc:title>
</cp:coreProperties>
</file>